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TextBodyIndent"/>
        <w:rPr/>
      </w:pPr>
      <w:r>
        <w:rPr/>
        <w:t xml:space="preserve">    </w:t>
      </w:r>
      <w:r>
        <w:rPr>
          <w:b/>
          <w:sz w:val="18"/>
        </w:rPr>
        <w:t>CONCEJO  DELIBERANTE</w:t>
      </w:r>
      <w:r>
        <w:rPr>
          <w:sz w:val="24"/>
        </w:rPr>
        <w:t xml:space="preserve">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s dificultades económico-financieras por las que atraviesa el Municipio, en función del déficit y de la escasez de recurso propios y por coparticipación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es necesario planificar un proyecto de recuperación de deuda por diferentes tasas municipales y del impuesto automotor, transferido desde Provinc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experiencias realizadas en la Provincia de Buenos Aires por ARBA, demuestran que con persistencia, continuidad y concientización se van reduciendo los niveles de evasión tributar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 proyecto debería ser realista y de fácil cumplimiento, teniendo en cuenta que muchos de quienes no pagan o han dejado de hacerlo lo han hecho por sus propias dificultades económ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de Recuperación de Deuda debe ser acompañado por una intensa campaña de difusión desde el Estado Municipal, pensada como una inversión y no como un gast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conciencia y responsabilidad del contribuyente depende del éxito de la recaudación actual y de la recuperación de deuda, pero también influye lo que el ciudadano piensa o crea qué pasa con sus aportes cuando llegan a manos del Estado, por lo que es necesario mostrar eficiencia y transparencia en los actos de gobiern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10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Departamento Ejecutivo, implemente a la mayor brevedad </w:t>
      </w:r>
    </w:p>
    <w:p>
      <w:pPr>
        <w:pStyle w:val="Normal"/>
        <w:spacing w:lineRule="auto" w:line="360"/>
        <w:jc w:val="both"/>
        <w:rPr/>
      </w:pPr>
      <w:r>
        <w:rPr/>
        <w:t>--------------------  posible un Programa de Recuperación de deudas por Tasas Municipales e Impuesto al Automotor transferido desde Provincia.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Solicítase al Departamento Ejecutivo, implemente una intensa campañ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>
          <w:b/>
          <w:sz w:val="18"/>
        </w:rPr>
        <w:t>CONCEJO  DELIBERANTE</w:t>
      </w:r>
      <w:r>
        <w:rPr/>
        <w:t xml:space="preserve">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  de difusión sobre el programa y la importancia de cumplir con las obligaciones tributarias.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/>
      </w:pPr>
      <w:r>
        <w:rPr/>
        <w:t>DADA en la Sala de Sesiones del Honorable Concejo Deliberante, en Sesión Ordinaria, a los catorce días del mes de agosto de dos mil ocho. FIRMADO: Dr. José E. Echeverría – PRESIDENTE – Gladys E. De Fazy – PROSECRETARIA 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0:17:00Z</dcterms:created>
  <dc:creator>S</dc:creator>
  <dc:description/>
  <dc:language>en-US</dc:language>
  <cp:lastModifiedBy>WinuE</cp:lastModifiedBy>
  <dcterms:modified xsi:type="dcterms:W3CDTF">2008-08-22T10:17:00Z</dcterms:modified>
  <cp:revision>2</cp:revision>
  <dc:subject/>
  <dc:title>                 </dc:title>
</cp:coreProperties>
</file>